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ntDoor His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13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-1992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FDHM is very easy. Comple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nd send it together with $ 25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llerstr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02 Wetter (Ruhr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Banktransfer. Send the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     : Postgiroamt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-ID  : 440 10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to No.: 234588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     : Stadtsparkasse W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-ID  : 452 514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to No.: 253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down FDHM and your network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take over the bank transfer costs or add 11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 6 US) to the transfer. You also have to send m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in order for me to know that you have trans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. I will send you the number as soon as the money ar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y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2 ways to get your key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 will send you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 will send the number CRASH to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working as a point I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ull qualified 4d-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Even if your boss can read your numb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make no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snip ------  snip ----------- snip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You have to write your name EXACTLY the s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rote it in FD-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address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  :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r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postcard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number CRASH to me in a netmail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he following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